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56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0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>должностного лица – бухгалтера муниципального бюджетного общеобразовательного учреждения «Октябрьская средняя общеобразовательная школа имени Героя Советского Союза Николая Васильевича Архангельского» Алибековой М.А., * года рождения, уроженки *, зарегистрированной по адресу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</w:t>
      </w:r>
      <w:r>
        <w:rPr>
          <w:sz w:val="25"/>
          <w:szCs w:val="25"/>
        </w:rPr>
        <w:t>Алибекова М.</w:t>
      </w:r>
      <w:r>
        <w:rPr>
          <w:sz w:val="26"/>
          <w:szCs w:val="26"/>
        </w:rPr>
        <w:t>А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Ханты-Мансийский автономный округ – Югра, Октябрьский район, гп. Октябрьское, ул. Советская, д. 29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ями приказа о приёме работника и должностной инструкции бухгалтера </w:t>
      </w:r>
      <w:r>
        <w:rPr>
          <w:sz w:val="25"/>
          <w:szCs w:val="25"/>
        </w:rPr>
        <w:t>Алибековой М.</w:t>
      </w:r>
      <w:r>
        <w:rPr>
          <w:sz w:val="26"/>
          <w:szCs w:val="26"/>
        </w:rPr>
        <w:t>А., из которых следует, что она является ответственным лицом за направление соответствующей формы отчётности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бухгалтера муниципального бюджетного общеобразовательного учреждения «Октябрьская средняя общеобразовательная школа имени Героя Советского Союза Николая Васильевича Архангельского» Алибекову М. 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7875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107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